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ÍA INTERNACIONAL DE LA GEODIVERSIDAD 20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La Miñosa - Naharros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(7-octubre-2023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FICHA DE INSCRIPCIÓN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Esta ficha, convenientemente cumplimentada, debe enviarse a la dirección de e-mail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sz w:val="22"/>
                  <w:szCs w:val="22"/>
                </w:rPr>
                <w:t>antonio.sastre@uah.es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). En caso de no ser posible, indicar los datos correspondientes en el contestador del teléfono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918 854 909 (despacho de Antonio Sastre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En caso de no ser posible, comunicar con el teléfono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918 854 90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Carmen Leiva, Secretaría de la Unidad Docente de Geología)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 conveniente llevar consigo una copia cumplimentada de la misma el día de la activida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uotas de participación (a abonar en el autobús)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ultos: 10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nores de 10 años y estudiantes de la Universidad de Alcalá (con acreditación): 5€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 caso de optar al menú ofrecido por la Asociación de Vecinos de Naharros, el pago de la comida se realizará en el momento del desayuno en La Miños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RTICIPANTE/ES: (Apellidos y Nombre)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CORPORACIÓN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Alcalá de Henares o Guadalajar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ida: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indicar menú o picni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sastre@uah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1:00Z</dcterms:created>
  <dc:creator>antonio.sastre</dc:creator>
  <dc:description/>
  <cp:keywords/>
  <dc:language>en-US</dc:language>
  <cp:lastModifiedBy>Sastre Merlín Antonio</cp:lastModifiedBy>
  <cp:lastPrinted>2007-09-17T10:59:00Z</cp:lastPrinted>
  <dcterms:modified xsi:type="dcterms:W3CDTF">2023-09-28T18:04:00Z</dcterms:modified>
  <cp:revision>4</cp:revision>
  <dc:subject/>
  <dc:title>RECORRIDO NATURALÍSTICO POR LA SIERRA DEL OCEJÓN; PROVINCIA DE GUADALAJARA)</dc:title>
</cp:coreProperties>
</file>